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160"/>
        <w:gridCol w:w="642"/>
        <w:gridCol w:w="643"/>
        <w:gridCol w:w="643"/>
        <w:gridCol w:w="643"/>
        <w:gridCol w:w="643"/>
        <w:gridCol w:w="566"/>
        <w:gridCol w:w="720"/>
        <w:gridCol w:w="270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sdetexte2"/>
              <w:spacing w:before="120" w:after="120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DÉFINITIO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sdetexte2"/>
              <w:spacing w:before="120" w:after="120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É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sdetexte2"/>
              <w:spacing w:before="120" w:after="120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SOLUTION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777" w:leader="none"/>
                <w:tab w:val="left" w:pos="5045" w:leader="none"/>
              </w:tabs>
              <w:spacing w:before="60" w:after="60"/>
              <w:ind w:firstLine="83"/>
              <w:rPr/>
            </w:pPr>
            <w:r>
              <w:rPr>
                <w:rFonts w:cs="Calibri" w:ascii="Calibri" w:hAnsi="Calibri"/>
                <w:bCs/>
                <w:lang w:val="fr-FR"/>
              </w:rPr>
              <w:t>Risque</w:t>
              <w:tab/>
              <w:t>Cause</w:t>
              <w:tab/>
              <w:t>Conséquen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DI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DI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DI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DI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Métho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6" w:hanging="322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6" w:hanging="322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6" w:hanging="322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6" w:hanging="322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Corpsdetexte2"/>
        <w:tabs>
          <w:tab w:val="clear" w:pos="708"/>
          <w:tab w:val="left" w:pos="308" w:leader="none"/>
          <w:tab w:val="left" w:pos="851" w:leader="none"/>
          <w:tab w:val="left" w:pos="4820" w:leader="none"/>
          <w:tab w:val="left" w:pos="6299" w:leader="none"/>
          <w:tab w:val="left" w:pos="7531" w:leader="none"/>
          <w:tab w:val="left" w:pos="8581" w:leader="none"/>
          <w:tab w:val="left" w:pos="9533" w:leader="none"/>
          <w:tab w:val="left" w:pos="10457" w:leader="none"/>
          <w:tab w:val="left" w:pos="11646" w:leader="none"/>
        </w:tabs>
        <w:spacing w:before="120" w:after="0"/>
        <w:ind w:hanging="714"/>
        <w:rPr>
          <w:rFonts w:ascii="Calibri" w:hAnsi="Calibri" w:cs="Arial"/>
          <w:bCs/>
          <w:sz w:val="20"/>
          <w:lang w:val="fr-FR"/>
        </w:rPr>
      </w:pPr>
      <w:r>
        <w:rPr>
          <w:rFonts w:cs="Arial" w:ascii="Calibri" w:hAnsi="Calibri"/>
          <w:bCs/>
          <w:sz w:val="20"/>
          <w:lang w:val="fr-FR"/>
        </w:rPr>
        <w:t>Légende :</w:t>
        <w:tab/>
        <w:t>Probabilité 1 = peu de chance de se produire (P : Probabilité/ S : sévérité/ I : Impact/ C : Coût/ D : Délai/ H : Humain/ Q : Qualité)</w:t>
      </w:r>
    </w:p>
    <w:p>
      <w:pPr>
        <w:pStyle w:val="Corpsdetexte2"/>
        <w:tabs>
          <w:tab w:val="clear" w:pos="708"/>
          <w:tab w:val="left" w:pos="308" w:leader="none"/>
          <w:tab w:val="left" w:pos="851" w:leader="none"/>
        </w:tabs>
        <w:spacing w:before="0" w:after="120"/>
        <w:ind w:hanging="714"/>
        <w:rPr>
          <w:rFonts w:ascii="Calibri" w:hAnsi="Calibri" w:cs="Arial"/>
          <w:bCs/>
          <w:color w:val="FF0000"/>
          <w:sz w:val="20"/>
          <w:lang w:val="fr-FR"/>
        </w:rPr>
      </w:pPr>
      <w:r>
        <w:rPr>
          <w:rFonts w:cs="Arial" w:ascii="Calibri" w:hAnsi="Calibri"/>
          <w:bCs/>
          <w:sz w:val="20"/>
          <w:lang w:val="fr-FR"/>
        </w:rPr>
        <w:tab/>
        <w:tab/>
        <w:t>Probabilité 5 = forte chance de se produire</w:t>
      </w:r>
    </w:p>
    <w:p>
      <w:pPr>
        <w:pStyle w:val="Corpsdetexte2"/>
        <w:tabs>
          <w:tab w:val="clear" w:pos="708"/>
          <w:tab w:val="left" w:pos="308" w:leader="none"/>
          <w:tab w:val="left" w:pos="851" w:leader="none"/>
        </w:tabs>
        <w:ind w:hanging="714"/>
        <w:rPr/>
      </w:pPr>
      <w:r>
        <w:rPr>
          <w:rFonts w:cs="Arial" w:ascii="Calibri" w:hAnsi="Calibri"/>
          <w:bCs/>
          <w:sz w:val="20"/>
          <w:lang w:val="fr-FR"/>
        </w:rPr>
        <w:t>Légende :</w:t>
        <w:tab/>
        <w:t>Sévérité 1 = mineur</w:t>
      </w:r>
    </w:p>
    <w:p>
      <w:pPr>
        <w:pStyle w:val="Corpsdetexte2"/>
        <w:tabs>
          <w:tab w:val="clear" w:pos="708"/>
          <w:tab w:val="left" w:pos="308" w:leader="none"/>
          <w:tab w:val="left" w:pos="851" w:leader="none"/>
        </w:tabs>
        <w:ind w:hanging="714"/>
        <w:rPr>
          <w:rFonts w:ascii="Calibri" w:hAnsi="Calibri" w:cs="Arial"/>
          <w:bCs/>
          <w:sz w:val="20"/>
          <w:lang w:val="fr-FR"/>
        </w:rPr>
      </w:pPr>
      <w:r>
        <w:rPr>
          <w:rFonts w:cs="Arial" w:ascii="Calibri" w:hAnsi="Calibri"/>
          <w:bCs/>
          <w:sz w:val="20"/>
          <w:lang w:val="fr-FR"/>
        </w:rPr>
        <w:tab/>
        <w:t xml:space="preserve">    </w:t>
        <w:tab/>
        <w:t>Sévérité 5 = maj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3562350" cy="337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7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Légend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A =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signalé sans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B =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non signalé, pas de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C et D =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signalés avec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Coût &amp; Délai &amp; Qua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F = fai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M = mo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E = éle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ab/>
                              <w:t>=</w:t>
                              <w:tab/>
                              <w:t>dimi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ab/>
                              <w:t>=</w:t>
                              <w:tab/>
                              <w:t>augm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Humai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fr-FR"/>
                              </w:rPr>
                              <w:t>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: impact nég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- : sans imp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80.5pt;height:266.1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Légend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fr-FR"/>
                        </w:rPr>
                        <w:t>A =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 signalé sans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fr-FR"/>
                        </w:rPr>
                        <w:t>B =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 non signalé, pas de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fr-FR"/>
                        </w:rPr>
                        <w:t>C et D =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 signalés avec solu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Coût &amp; Délai &amp; Qualité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 xml:space="preserve">F = faib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M = moy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E = élev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ab/>
                        <w:t>=</w:t>
                        <w:tab/>
                        <w:t>dimin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ab/>
                        <w:t>=</w:t>
                        <w:tab/>
                        <w:t>augm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Humain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fr-FR"/>
                        </w:rPr>
                        <w:t>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: impact nég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  <w:t>- : sans impac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0"/>
          <w:szCs w:val="20"/>
          <w:lang w:val="fr-FR" w:eastAsia="en-US"/>
        </w:rPr>
      </w:pPr>
      <w:r>
        <w:rPr>
          <w:rFonts w:cs="Arial" w:ascii="Calibri" w:hAnsi="Calibri"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-1058545</wp:posOffset>
                </wp:positionV>
                <wp:extent cx="2644775" cy="343535"/>
                <wp:effectExtent l="0" t="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4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  <w:t xml:space="preserve">    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  <w:t xml:space="preserve">        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  <w:t xml:space="preserve">             3               4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3.3pt;margin-top:-83.4pt;width:208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  <w:t xml:space="preserve">    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  <w:t xml:space="preserve">        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  <w:t xml:space="preserve">             3               4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2865</wp:posOffset>
                </wp:positionH>
                <wp:positionV relativeFrom="paragraph">
                  <wp:posOffset>-864870</wp:posOffset>
                </wp:positionV>
                <wp:extent cx="227457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4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fr-CA" w:bidi="ar-SA"/>
                              </w:rPr>
                              <w:t>Probabilit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4.95pt;margin-top:-68.15pt;width:179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fr-CA" w:bidi="ar-SA"/>
                        </w:rPr>
                        <w:t>Probabilit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-25400</wp:posOffset>
                </wp:positionV>
                <wp:extent cx="2891790" cy="2583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30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6"/>
                                      <w:szCs w:val="9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03.4pt;mso-wrap-distance-left:7.05pt;mso-wrap-distance-right:7.05pt;mso-wrap-distance-top:0pt;mso-wrap-distance-bottom:0pt;margin-top:-2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30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96"/>
                                <w:szCs w:val="96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6"/>
                                <w:szCs w:val="96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96"/>
                                <w:szCs w:val="9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96"/>
                                <w:szCs w:val="96"/>
                                <w:lang w:val="fr-FR"/>
                              </w:rPr>
                              <w:t>B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6"/>
                                <w:szCs w:val="96"/>
                                <w:lang w:val="fr-FR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5560</wp:posOffset>
                </wp:positionH>
                <wp:positionV relativeFrom="paragraph">
                  <wp:posOffset>168275</wp:posOffset>
                </wp:positionV>
                <wp:extent cx="133350" cy="461010"/>
                <wp:effectExtent l="14605" t="5715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61160"/>
                          <a:chOff x="0" y="0"/>
                          <a:chExt cx="13320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00160"/>
                          </a:xfrm>
                          <a:prstGeom prst="downArrow">
                            <a:avLst>
                              <a:gd name="adj1" fmla="val 50000"/>
                              <a:gd name="adj2" fmla="val 37568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20"/>
                            <a:ext cx="122040" cy="217080"/>
                          </a:xfrm>
                          <a:prstGeom prst="upArrow">
                            <a:avLst>
                              <a:gd name="adj1" fmla="val 50000"/>
                              <a:gd name="adj2" fmla="val 44469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pt;margin-top:13.25pt;width:10.5pt;height:36.25pt" coordorigin="8056,265" coordsize="210,72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8cce4" stroked="t" o:allowincell="f" style="position:absolute;left:8056;top:265;width:209;height:314;mso-wrap-style:none;v-text-anchor:middle" type="_x0000_t67">
                  <v:fill o:detectmouseclick="t" type="solid" color2="#47331b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b8cce4" stroked="t" o:allowincell="f" style="position:absolute;left:8074;top:649;width:191;height:341;mso-wrap-style:none;v-text-anchor:middle" type="_x0000_t68">
                  <v:fill o:detectmouseclick="t" type="solid" color2="#47331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530860</wp:posOffset>
                </wp:positionV>
                <wp:extent cx="38862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  <w:tab/>
                              <w:tab/>
                              <w:t xml:space="preserve">  2             3</w:t>
                              <w:tab/>
                              <w:tab/>
                              <w:t xml:space="preserve"> 4</w:t>
                              <w:tab/>
                              <w:t xml:space="preserve">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41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</w:t>
                        <w:tab/>
                        <w:tab/>
                        <w:t xml:space="preserve">  2             3</w:t>
                        <w:tab/>
                        <w:tab/>
                        <w:t xml:space="preserve"> 4</w:t>
                        <w:tab/>
                        <w:t xml:space="preserve">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690</wp:posOffset>
                </wp:positionH>
                <wp:positionV relativeFrom="paragraph">
                  <wp:posOffset>828040</wp:posOffset>
                </wp:positionV>
                <wp:extent cx="286766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évé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3.4pt;mso-wrap-distance-left:9.05pt;mso-wrap-distance-right:9.05pt;mso-wrap-distance-top:0pt;mso-wrap-distance-bottom:0pt;margin-top:65.2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Sévé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00" w:gutter="0" w:header="567" w:top="623" w:footer="567" w:bottom="107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13522" w:leader="none"/>
        <w:tab w:val="right" w:pos="17511" w:leader="none"/>
      </w:tabs>
      <w:ind w:right="-180" w:hanging="728"/>
      <w:rPr/>
    </w:pPr>
    <w:r>
      <w:rPr>
        <w:rFonts w:cs="Calibri" w:ascii="Calibri" w:hAnsi="Calibri"/>
        <w:sz w:val="18"/>
        <w:szCs w:val="18"/>
      </w:rPr>
      <w:tab/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65" w:hanging="709"/>
      <w:jc w:val="right"/>
      <w:rPr>
        <w:rFonts w:ascii="Calibri" w:hAnsi="Calibri" w:cs="Calibri"/>
        <w:sz w:val="28"/>
        <w:szCs w:val="28"/>
      </w:rPr>
    </w:pPr>
    <w:r>
      <w:rPr>
        <w:rFonts w:cs="Arial" w:ascii="Calibri" w:hAnsi="Calibri"/>
        <w:b/>
        <w:sz w:val="28"/>
        <w:szCs w:val="28"/>
      </w:rPr>
      <w:t>Plan des risque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240"/>
      <w:ind w:right="-164" w:hanging="709"/>
      <w:jc w:val="right"/>
      <w:rPr/>
    </w:pPr>
    <w:r>
      <w:rPr>
        <w:rFonts w:cs="Arial" w:ascii="Calibri" w:hAnsi="Calibri"/>
        <w:sz w:val="28"/>
        <w:szCs w:val="28"/>
      </w:rPr>
      <w:t>Rév.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%3·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CDI">
    <w:name w:val="CCDI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Niveau2">
    <w:name w:val="Niveau2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Niveau3">
    <w:name w:val="Niveau3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Niveau4">
    <w:name w:val="Niveau4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32:00Z</dcterms:created>
  <dc:creator>Nidaki Construction</dc:creator>
  <dc:description/>
  <cp:keywords/>
  <dc:language>en-US</dc:language>
  <cp:lastModifiedBy>Yvon Lajoie</cp:lastModifiedBy>
  <cp:lastPrinted>2014-02-14T09:08:00Z</cp:lastPrinted>
  <dcterms:modified xsi:type="dcterms:W3CDTF">2021-01-26T21:32:00Z</dcterms:modified>
  <cp:revision>2</cp:revision>
  <dc:subject/>
  <dc:title>DÉFINITION</dc:title>
</cp:coreProperties>
</file>